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方正大标宋简体;宋体" w:hAnsi="方正大标宋简体;宋体" w:eastAsia="方正大标宋简体;宋体"/>
          <w:color w:val="000000"/>
          <w:sz w:val="40"/>
          <w:szCs w:val="40"/>
        </w:rPr>
      </w:pPr>
      <w:r>
        <w:rPr>
          <w:rFonts w:ascii="方正大标宋简体;宋体" w:hAnsi="方正大标宋简体;宋体" w:eastAsia="方正大标宋简体;宋体"/>
          <w:color w:val="000000"/>
          <w:sz w:val="40"/>
          <w:szCs w:val="40"/>
        </w:rPr>
        <w:t>陕西省</w:t>
      </w:r>
      <w:r>
        <w:rPr>
          <w:rFonts w:eastAsia="方正大标宋简体;宋体" w:ascii="方正大标宋简体;宋体" w:hAnsi="方正大标宋简体;宋体"/>
          <w:color w:val="000000"/>
          <w:sz w:val="40"/>
          <w:szCs w:val="40"/>
        </w:rPr>
        <w:t>2008</w:t>
      </w:r>
      <w:r>
        <w:rPr>
          <w:rFonts w:ascii="方正大标宋简体;宋体" w:hAnsi="方正大标宋简体;宋体" w:eastAsia="方正大标宋简体;宋体"/>
          <w:color w:val="000000"/>
          <w:sz w:val="40"/>
          <w:szCs w:val="40"/>
        </w:rPr>
        <w:t>年第一批高新技术企业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6661"/>
      </w:tblGrid>
      <w:tr>
        <w:trPr>
          <w:tblHeader w:val="true"/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企业名称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高远公路养护技术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山利科技发展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金正智能系统工程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市山利软件系统工程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山脉科技发展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银博科技发展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奇梦达科技（西安）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东软系统集成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天网计算机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华海医疗信息技术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煤航信息产业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鸡市元泰电子工程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泰普电气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中兴软件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电力信通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金源电气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启源软件技术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雷迪维护系统设备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西电自动化控制系统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安智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华经微电子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森舍电子科技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比格信息技术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承信网络信息技术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天思信息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瑞阳计算机技术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斯达煤矿安全装备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德赛控制系统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三茗科技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无线电频谱管理研究所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西安恒飞电子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鸡烽火诺信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烽火通信技术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必肯科技发展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天隆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华天通信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信科学技术第四研究所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西安澳通电讯有限责任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烽火宏声科技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中兴精诚通讯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通信建设第二工程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迈克高新科技实业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东泰制药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白鹿制药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回天血液制品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商集团陕西辰济药业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鸡市瑞海药业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健民制药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清华德人西安幸福制药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咸阳步长制药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中医学院制药厂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郝其军制药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天健医药科学研究所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凌东科麦迪森制药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西大华特科技实业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万隆制药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力邦医药科技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京西双鹤药业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迪赛生物药业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赫尔药业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盘龙制药集团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金裕制药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凌华盛生物制药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鸡市星星协力生物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鸡阜丰生物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富安生物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应化生物技术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鸡市瑞科医药化工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当代蜂业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天宝大豆食品技术研究所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巨川富万钾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银桥生物科技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凌农业高科技发展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凌绿方生物工程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鼎天济农腐殖酸制品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航天恒星空间技术应用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航天恒星科技实业（集团）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爱生技术集团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艾威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航电测仪器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鸡市航宇光电显示技术开发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富士达科技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卫光半导体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宏星电子浆料科技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凌华电子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青松科技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宏星电器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奥华电子仪器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华科光电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卫光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恒达微波技术开发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沙尔特宝电气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钛集团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鸡欧亚化工设备制造厂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鸡中色特种金属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宝鸡市博信金属材料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咸阳石油钢管钢绳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德宝药用包装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天力金属复合材料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向阳航天材料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矽美单晶硅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鸡长美电器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咸阳陶瓷研究设计院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汇兴贸易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理工晶体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咸阳海龙复合材料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华特玻璃纤维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鸡市德尔医疗器械制造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鸡石油钢管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启创化工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宝化科技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宝塔山油漆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兵器工业</w:t>
            </w:r>
            <w:r>
              <w:rPr>
                <w:rFonts w:eastAsia="仿宋_GB2312"/>
                <w:color w:val="000000"/>
                <w:sz w:val="24"/>
              </w:rPr>
              <w:t>204</w:t>
            </w:r>
            <w:r>
              <w:rPr>
                <w:rFonts w:eastAsia="仿宋_GB2312"/>
                <w:color w:val="000000"/>
                <w:sz w:val="24"/>
              </w:rPr>
              <w:t>研究所燃烧爆破工程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化近代环保化工（西安）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近代化学研究所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开达化工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北化工研究院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海泰电子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中交公路岩土工程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交通力建设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机国际（西安）技术发展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铁第一勘察设计院集团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欣业科技发展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利安信息传播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新通智能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热工研究院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高芯超滤膜科技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交大赛尔机泵成套设备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雷格电器供水设备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华科能源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民生电热技术工程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协力动力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鸡市海浪锅炉设备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森兰科贸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兴仪科技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银马实业发展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三林能源科技工程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省石油化工研究设计院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煤炭科学研究总院西安研究院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芝兴仪控制系统（西安）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宝光真空电器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亮丽电力设备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鸡市众安消防器材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鸡四维衡器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神电电器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捷盛电子技术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华伟电力电子技术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天一世纪电气设备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兰德森茂消防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陕开电器集团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咸阳超越离合器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通大思源电器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6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陕西合容电力电容器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北方电气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合容电力设备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厚德科技发展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睿科工业设备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福润德电子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6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西安众为科技发展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易升仪器仪表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鸡圭彬光电设备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施耐德（陕西）宝光电器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市远征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华伟光电技术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中试电力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西电高压开关操动机构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四方机电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咸阳西北医疗器械（集团）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中邦钛生物材料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灭菌消毒设备制造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鸡烽火工模具技术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恒鑫精密纺织机械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宝成航空精密制造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长岭软件开发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鸡忠诚机床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鸡石油机械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鸡鸿祥石油机电技术研究所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长岭纺织机电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原石油钻头厂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咸阳移山压缩机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德高佳美印染设备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德高印染自动化工程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重型机械研究院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桃园冶金设备工程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鸡航天动力泵业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鸡中发石油机械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鸡天汇机电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鸡市赛孚石油机械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宝大新技术实业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达刚路面机械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华欧精密机械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秦川机械发展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铁宝桥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捷运科技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重型机械研究所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启源机电装备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宏大交通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铁电气化局集团宝鸡器材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汉德车桥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鸡宝石特种车辆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鸡法士特齿轮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同创华亨汽车散热装置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通力专用汽车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鸡恒通电子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重型汽车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欧舒特汽车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美林电子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轻松软件技术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金叶西工大软件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德翼测量软件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元智系统技术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敌科技（西安）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瑞友信息技术资讯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时光软件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未来国际软件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卡奔软件开发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西安天</w:t>
            </w:r>
            <w:r>
              <w:rPr>
                <w:rFonts w:eastAsia="仿宋_GB2312"/>
                <w:color w:val="000000"/>
                <w:sz w:val="24"/>
              </w:rPr>
              <w:t>键</w:t>
            </w:r>
            <w:r>
              <w:rPr>
                <w:rFonts w:eastAsia="仿宋_GB2312"/>
                <w:color w:val="000000"/>
                <w:sz w:val="24"/>
              </w:rPr>
              <w:t>信息技术工程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陕西龙源电力自动化有限</w:t>
            </w:r>
            <w:r>
              <w:rPr>
                <w:rFonts w:eastAsia="仿宋_GB2312"/>
                <w:color w:val="000000"/>
                <w:sz w:val="24"/>
              </w:rPr>
              <w:t>责任</w:t>
            </w:r>
            <w:r>
              <w:rPr>
                <w:rFonts w:eastAsia="仿宋_GB2312"/>
                <w:color w:val="000000"/>
                <w:sz w:val="24"/>
              </w:rPr>
              <w:t>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西谷微电子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长远电子工程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2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联合信息技术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2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亚森通信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优势铁路新技术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华信铁路技术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交大捷普网络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华达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费诺科耐特（西安）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艾力特电子实业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高科卫光电子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奇维测控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磁林电气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华腾微波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天伟电子系统工程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海通天线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普天天线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海天天线科技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嘉载通信设备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西电捷通无线网络通信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达威通信设备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晨曦惯性技术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凯翔计算机软件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北美基因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一体医疗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西安</w:t>
            </w:r>
            <w:r>
              <w:rPr>
                <w:rFonts w:eastAsia="仿宋_GB2312"/>
                <w:color w:val="000000"/>
                <w:sz w:val="24"/>
              </w:rPr>
              <w:t>力</w:t>
            </w:r>
            <w:r>
              <w:rPr>
                <w:rFonts w:eastAsia="仿宋_GB2312"/>
                <w:color w:val="000000"/>
                <w:sz w:val="24"/>
              </w:rPr>
              <w:t>邦制药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和平科技实业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皓天生物工程技术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嘉禾植物化工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德天药业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新通药物研究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联合超滤净化设备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西安核仪器厂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西安赛博电气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西安瑞驰冶金设备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西安海祥洁净技术工程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西安陕鼓动力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超码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海声航空技术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蓝太航空设备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高科理化技术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晨曦航空科技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华晶电子技术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富德电子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三才电子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万德化工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坚瑞消防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瑞联近代电子材料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秦翔科技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中星材料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纳特石油技术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斯瑞工业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蓝晓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高科建材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华捷科技发展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大天激光图像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西矿环保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奥杰电热设备工程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开米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金烁超硬磨具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通源石油科技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环球印务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信利软件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交大辰方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威正电子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银创多媒体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西安宏源视讯设备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西安电子科技大学创新数码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西安盛赛尔电子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西安天厚电子技术有限责人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西安开尔能源工程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力德测量设备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航天动力高科技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毅达信息系统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鸣士机电开发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天水二一三电器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航联测控设备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中星测控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旌旗电子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爱邦电气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森源配电自动化设备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思安科技信息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西瑞保护控制设备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远征智能软件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圣华电子工程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亮丽仪器仪表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航天自动化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梅隆控制工程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银河电力自动化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宝美电气工业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中扬电气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新竹防灾救生设备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爱德华测量设备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中电电气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中大机械集团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银星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前进电器实业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利雅得电气自动化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爱科电子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中科麦特电子技术设备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飞轮电气化器材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市坤伯工程技术开发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2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宝德自动化技术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2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北村精密机械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2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法士特汽车传动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2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法士特齿轮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2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法士特汽车传动集团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2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澳新软件技术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2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宏庆电器设备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2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双英软件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2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通信信息技术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联控电气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凯威信息机电资讯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西工大科信软件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飞机工业五龙股份合作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烽火电子科技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阿房宫药业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高科陕西金方药业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东盛集团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秦水生物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北方惠安化学工业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飞机工业（集团）航电科技工程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鸡市荣豪钛业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信和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鸡科达特种纸业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飞机工业（集团）晨光工贸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金路交通工程科技发展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凌秦川节水灌溉设备工程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西安立明</w:t>
            </w:r>
            <w:r>
              <w:rPr>
                <w:rFonts w:eastAsia="仿宋_GB2312"/>
                <w:color w:val="000000"/>
                <w:sz w:val="24"/>
              </w:rPr>
              <w:t>电子</w:t>
            </w:r>
            <w:r>
              <w:rPr>
                <w:rFonts w:eastAsia="仿宋_GB2312"/>
                <w:color w:val="000000"/>
                <w:sz w:val="24"/>
              </w:rPr>
              <w:t>科技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陕西凯</w:t>
            </w:r>
            <w:r>
              <w:rPr>
                <w:rFonts w:eastAsia="仿宋_GB2312"/>
                <w:color w:val="000000"/>
                <w:sz w:val="24"/>
              </w:rPr>
              <w:t>星</w:t>
            </w:r>
            <w:r>
              <w:rPr>
                <w:rFonts w:eastAsia="仿宋_GB2312"/>
                <w:color w:val="000000"/>
                <w:sz w:val="24"/>
              </w:rPr>
              <w:t>电子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西微测控工程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鸡金钻石油机械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航天泵阀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康瑞矿用设备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创联新能源设备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拓朴利电气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咸阳威迪机电科技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鸡雷博精密工业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北人印刷机械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皇城玉全机械制造（集团）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西变中特电气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6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西电高压开关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6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中新电力设备制造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6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西电变压器有限责任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6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西开高压电气股份有限公司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6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机电研究所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6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西电电力整流器有限责任公司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4"/>
          <w:szCs w:val="36"/>
        </w:rPr>
      </w:pPr>
      <w:r>
        <w:rPr>
          <w:b/>
          <w:color w:val="000000"/>
          <w:sz w:val="44"/>
          <w:szCs w:val="36"/>
        </w:rPr>
      </w:r>
    </w:p>
    <w:p>
      <w:pPr>
        <w:pStyle w:val="Normal"/>
        <w:rPr>
          <w:b/>
          <w:b/>
          <w:color w:val="000000"/>
          <w:sz w:val="44"/>
          <w:szCs w:val="36"/>
        </w:rPr>
      </w:pPr>
      <w:r>
        <w:rPr>
          <w:b/>
          <w:color w:val="000000"/>
          <w:sz w:val="44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4:00Z</dcterms:created>
  <dc:creator>微软用户</dc:creator>
  <dc:description/>
  <cp:keywords/>
  <dc:language>en-US</dc:language>
  <cp:lastModifiedBy>微软用户</cp:lastModifiedBy>
  <dcterms:modified xsi:type="dcterms:W3CDTF">2010-02-08T07:06:00Z</dcterms:modified>
  <cp:revision>1</cp:revision>
  <dc:subject/>
  <dc:title>陕西省2008年第一批高新技术企业名单</dc:title>
</cp:coreProperties>
</file>